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disposiciones de la Ordenanza Nº 54/1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r medio de la misma se dispuso el Censo del Personal Municipal del Partido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Censo debe confeccionarse el 1º de marzo de cada añ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smo no ha sido enviado a este Honorable Cuerpo hasta el día de la fech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datos allí plasmados son una herramienta fundamental a los efectos de conocer el destino que tiene un gran porcentaje del Presupuesto Municip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en la Apertura de Sesiones Ordinarias, el Intendente Municipal expresó que el mismo ya se encontraba realizad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6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a este Honora-</w:t>
      </w:r>
    </w:p>
    <w:p>
      <w:pPr>
        <w:pStyle w:val="Normal"/>
        <w:spacing w:lineRule="auto" w:line="360"/>
        <w:jc w:val="both"/>
        <w:rPr/>
      </w:pPr>
      <w:r>
        <w:rPr/>
        <w:t>-------------------- ble Concejo Deliberante el censo del personal municipal establecido por Ordenanza Nº 54/10, cumpliendo con la totalidad de dicha norma.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ocho días del mes de abril de dos mil dieciséis. FIRMADO: Gustavo A. Bianchini –PRESIDENTE – Juan José Troya – SECRETARIO 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8:08:00Z</dcterms:created>
  <dc:creator>User</dc:creator>
  <dc:description/>
  <cp:keywords/>
  <dc:language>en-US</dc:language>
  <cp:lastModifiedBy>User</cp:lastModifiedBy>
  <dcterms:modified xsi:type="dcterms:W3CDTF">2016-05-02T22:26:00Z</dcterms:modified>
  <cp:revision>3</cp:revision>
  <dc:subject/>
  <dc:title>TESTIMONIO:</dc:title>
</cp:coreProperties>
</file>